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120" w:after="120"/>
        <w:jc w:val="center"/>
        <w:rPr/>
      </w:pPr>
      <w:r>
        <w:rPr>
          <w:sz w:val="32"/>
          <w:szCs w:val="32"/>
        </w:rPr>
        <w:t>Carpe diem</w:t>
      </w:r>
      <w:r>
        <w:rPr>
          <w:szCs w:val="24"/>
        </w:rPr>
        <w:t xml:space="preserve">  ¤  </w:t>
      </w:r>
      <w:r>
        <w:rPr>
          <w:rFonts w:cs="Arial"/>
          <w:b/>
          <w:szCs w:val="24"/>
        </w:rPr>
        <w:t>koncert Letov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eděle 17.12.2017, od 16.00, m</w:t>
      </w:r>
      <w:r>
        <w:rPr>
          <w:rFonts w:cs="Arial" w:ascii="Arial" w:hAnsi="Arial"/>
          <w:b/>
          <w:szCs w:val="24"/>
        </w:rPr>
        <w:t>odlitebna Církve bratrské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40"/>
        <w:gridCol w:w="4308"/>
        <w:gridCol w:w="559"/>
      </w:tblGrid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  <w:t>Jan Kampanus Vodňanský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lang w:val="cs-CZ" w:bidi="ar-SA"/>
              </w:rPr>
              <w:t>Rorando coeli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Arial" w:hAnsi="Arial" w:eastAsia="Arial" w:cs="Arial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color w:val="auto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uigi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occherini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uet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ouslové duo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usatý svět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do nic nikdy nemá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bCs w:val="false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  <w:t>Antonín Tučapský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s domova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141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  <w:t>spirituál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113" w:right="0" w:hanging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cs-CZ" w:bidi="ar-SA"/>
              </w:rPr>
              <w:t xml:space="preserve">Nobody knows the trouble 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. S. Bach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bidi="ar-SA"/>
              </w:rPr>
              <w:t xml:space="preserve">Air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cs-CZ" w:bidi="ar-SA"/>
              </w:rPr>
              <w:t>(housle + klavír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2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r. Marek Šlechta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ma Yisrael (Slyš Izraeli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i/>
                <w:color w:val="auto"/>
                <w:sz w:val="20"/>
                <w:szCs w:val="20"/>
              </w:rPr>
              <w:t>Adventní lidová (arr. Antonín Tučapský)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Byla cesta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Arial" w:hAnsi="Arial" w:eastAsia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bCs w:val="false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80808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80808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ascii="Arial" w:hAnsi="Arial" w:eastAsia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color w:val="000000"/>
                <w:sz w:val="20"/>
                <w:szCs w:val="20"/>
              </w:rPr>
              <w:t>Adventní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oslán jest od Boha anděl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  <w:t>Maurice Duruflé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cs-CZ" w:bidi="ar-SA"/>
              </w:rPr>
              <w:t>Ubi caritas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pacing w:before="0" w:after="0"/>
              <w:ind w:left="113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chá noc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houslové trio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Arial" w:cs="Arial" w:ascii="Arial" w:hAnsi="Arial"/>
                <w:b w:val="false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bCs w:val="false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ascii="Arial" w:hAnsi="Arial" w:eastAsia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color w:val="000000"/>
                <w:sz w:val="20"/>
                <w:szCs w:val="20"/>
              </w:rPr>
              <w:t>Zdeněk Lukáš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ona nobis pacem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kern w:val="2"/>
                <w:sz w:val="20"/>
                <w:szCs w:val="20"/>
                <w:highlight w:val="yellow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kern w:val="2"/>
                <w:sz w:val="20"/>
                <w:szCs w:val="20"/>
                <w:highlight w:val="yellow"/>
                <w:lang w:val="cs-CZ" w:eastAsia="zh-CN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kern w:val="2"/>
                <w:sz w:val="20"/>
                <w:szCs w:val="20"/>
                <w:highlight w:val="yellow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kern w:val="2"/>
                <w:sz w:val="20"/>
                <w:szCs w:val="20"/>
                <w:highlight w:val="yellow"/>
                <w:lang w:val="cs-CZ" w:eastAsia="zh-CN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113" w:hanging="0"/>
              <w:jc w:val="right"/>
              <w:rPr>
                <w:rFonts w:ascii="Arial" w:hAnsi="Arial" w:eastAsia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color w:val="000000"/>
                <w:sz w:val="20"/>
                <w:szCs w:val="20"/>
                <w:lang w:val="cs-CZ" w:bidi="ar-SA"/>
              </w:rPr>
              <w:t>Jiří Pavlica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Style w:val="Emphasis"/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bidi="ar-SA"/>
              </w:rPr>
              <w:t xml:space="preserve">Missa brevis 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cs-CZ" w:bidi="ar-SA"/>
              </w:rPr>
              <w:t>- Credo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cs-CZ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cs-CZ" w:bidi="ar-SA"/>
              </w:rPr>
              <w:t>- Agnus Dei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Arial" w:hAnsi="Arial" w:eastAsia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hn Reading (arr. Miroslav Raichl)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right="0" w:hanging="0"/>
              <w:rPr/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lang w:val="cs-CZ" w:bidi="ar-SA"/>
              </w:rPr>
              <w:t>Adeste fideles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cs-CZ" w:bidi="ar-SA"/>
              </w:rPr>
              <w:t xml:space="preserve">  (&amp; housle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113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cs-CZ" w:bidi="ar-SA"/>
              </w:rPr>
              <w:t>Přídavky-li: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mitro Stěpanovič Bortnianskij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be poem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ditional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11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ž se v ráji sejdem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irituál, arr. Wolfgang Kelber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od News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113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cs-CZ" w:bidi="ar-SA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12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1906" w:h="16838"/>
      <w:pgMar w:left="1418" w:right="1418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6:00Z</dcterms:created>
  <dc:creator>a</dc:creator>
  <dc:description/>
  <dc:language>en-US</dc:language>
  <cp:lastModifiedBy/>
  <cp:lastPrinted>2017-12-12T13:39:00Z</cp:lastPrinted>
  <dcterms:modified xsi:type="dcterms:W3CDTF">2017-12-09T23:34:21Z</dcterms:modified>
  <cp:revision>33</cp:revision>
  <dc:subject/>
  <dc:title>CARPE  DIEM  -  program na Vánoce 2009</dc:title>
</cp:coreProperties>
</file>